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Приложение </w:t>
      </w:r>
    </w:p>
    <w:p>
      <w:pPr>
        <w:pStyle w:val="Normal"/>
        <w:spacing w:lineRule="exact" w:line="280"/>
        <w:ind w:left="623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ind w:left="5760" w:hanging="0"/>
        <w:rPr>
          <w:i/>
          <w:i/>
          <w:sz w:val="28"/>
        </w:rPr>
      </w:pPr>
      <w:r>
        <w:rPr>
          <w:i/>
          <w:sz w:val="28"/>
        </w:rPr>
        <w:t>к постановлению</w:t>
      </w:r>
    </w:p>
    <w:p>
      <w:pPr>
        <w:pStyle w:val="Normal"/>
        <w:spacing w:lineRule="exact" w:line="280"/>
        <w:ind w:left="5760" w:hanging="0"/>
        <w:rPr>
          <w:i/>
          <w:i/>
          <w:sz w:val="28"/>
        </w:rPr>
      </w:pPr>
      <w:r>
        <w:rPr>
          <w:i/>
          <w:sz w:val="28"/>
        </w:rPr>
        <w:t xml:space="preserve">администрации </w:t>
      </w:r>
    </w:p>
    <w:p>
      <w:pPr>
        <w:pStyle w:val="Normal"/>
        <w:ind w:left="57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i/>
          <w:sz w:val="28"/>
        </w:rPr>
        <w:t>от 17.06.2014 № 1680</w:t>
      </w:r>
    </w:p>
    <w:p>
      <w:pPr>
        <w:pStyle w:val="Normal"/>
        <w:ind w:left="623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1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единых избирательных участков с указанием их границ, образованных на территории муниципального образования «Всеволожский муниципальный район» Ленинградской области для организации </w:t>
        <w:br/>
        <w:t>и проведения выборов и референдумов всех уровней</w:t>
      </w:r>
    </w:p>
    <w:p>
      <w:pPr>
        <w:pStyle w:val="TextBodyIndent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sz w:val="32"/>
          <w:szCs w:val="32"/>
        </w:rPr>
        <w:t>Сертоловское городское поселение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5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части города Сертолово: малоэтажная жилая застройка и </w:t>
      </w:r>
      <w:r>
        <w:rPr>
          <w:sz w:val="27"/>
          <w:szCs w:val="27"/>
        </w:rPr>
        <w:t>примыкающая к ней улица Центральная, дом № 10 корпус 1, дом № 10 корпус 2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части в границах улицы Центральная дома № 10 корп.1, </w:t>
        <w:br/>
        <w:t xml:space="preserve">№ 10 корп.2, включая территорию малоэтажной жилой застройки, ограниченную с северо-запада проектируемой магистральной улицей, территорией, отведенной для строительства здания администрации,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о-востока и юго-востока - территорией Левашовского Лагеря, </w:t>
        <w:br/>
        <w:t xml:space="preserve">с юго-запада - территорией, отведенной под строительство больнично-поликлинического комплекса, до границы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д. № 4 корп. 2, МОБУ «Сертоловская СОШ № 2»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6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границах части города Сертолово: улиц </w:t>
      </w:r>
      <w:r>
        <w:rPr>
          <w:color w:val="000000"/>
          <w:sz w:val="28"/>
          <w:szCs w:val="28"/>
        </w:rPr>
        <w:t xml:space="preserve">Дмитрия Кожемякина дома №11 корпус 1, </w:t>
      </w:r>
      <w:r>
        <w:rPr>
          <w:sz w:val="28"/>
          <w:szCs w:val="28"/>
        </w:rPr>
        <w:t>Молодцова домов №№ 2, 2 корпус 2 и Центральная, домов: №№ 1 корпус 1, 1 корпус 2, 1 корпус 3, № 3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северной стороны в границах улицы Молодцова домов №№ 2, </w:t>
        <w:br/>
        <w:t>2 корпус 2, включая их, вдоль домов №№ 10, 13, 14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восточной стороны в границах улицы Центральная домов №№ 3, </w:t>
        <w:br/>
        <w:t>1 корпус 1,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южной стороны в границах улицы </w:t>
      </w:r>
      <w:r>
        <w:rPr>
          <w:color w:val="000000"/>
          <w:sz w:val="28"/>
          <w:szCs w:val="28"/>
        </w:rPr>
        <w:t>Дмитрия Кожемякина дома № 11 корпус 1, включая его, 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 xml:space="preserve">с западной стороны в границах улицы Центральная домов №№ 1 корпус 2, </w:t>
      </w:r>
      <w:r>
        <w:rPr>
          <w:sz w:val="28"/>
          <w:szCs w:val="28"/>
        </w:rPr>
        <w:t xml:space="preserve">1 корпус 3, включая их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 xml:space="preserve">Адрес участковой избирательной комиссии: г. Сертолово, ул. Молодцова, </w:t>
      </w:r>
      <w:r>
        <w:rPr>
          <w:sz w:val="28"/>
          <w:szCs w:val="28"/>
        </w:rPr>
        <w:t xml:space="preserve">д. 4 корп. 2, МОБУ «Сертоловская СОШ № 2», начальная школа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7</w:t>
      </w:r>
    </w:p>
    <w:p>
      <w:pPr>
        <w:pStyle w:val="Normal"/>
        <w:widowControl w:val="false"/>
        <w:spacing w:lineRule="exact" w:line="300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границах части города Сертолово: улица Молодцова, дома: №№ 1, 9, 10, 13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северной стороны граничит с территорией детского сада № 2013, </w:t>
        <w:br/>
        <w:t>с территорией ССОШ № 2, вдоль дома № 1 корпус 3 по улице Центральная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восточной стороны в границах улицы Молодцова, дома № 1, включая его, вдоль дома № 1 корп.1 по улице Центральная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южной стороны в границах улицы Молодцова, домов № №13, 10, включая их, вдоль дома № 2 корп.2 по улице Молодцова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>с западной стороны в границах улицы Молодцова дома № 9, включая его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д. 4 корп.2, МОБУ «Сертоловская СОШ № 2», фойе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8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В границах части города Сертолово: улиц Благодатная, Выборгская, Дачная, Дачный переулок, Зеленая, Озерная, Связистов, Солнечная, Тенистая, Цветочная, Широкая, Молодцова, домов №№ 3, 4, 5, 8; 8 корп. 2; Шоссейная; Выборгское шоссе; 211 КЖБИ, в/ч  72152-4 (автомобильный батальон), ДНП Березовая Роща, жилой район «Модуль»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северной стороны в границах улицы Молодцова домов №№ 3, 4, 5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восточной стороны вдоль дома № 12 по улице Молодцова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южной стороны вдоль дома № 8 корп. 2 по улице Молодцова, включая его, включая территорию в границах улиц Связистов, Широкая, Солнечная, </w:t>
      </w:r>
      <w:r>
        <w:rPr>
          <w:sz w:val="27"/>
          <w:szCs w:val="27"/>
        </w:rPr>
        <w:t xml:space="preserve">Зеленая, Тенистая, Цветочная, Благодатная, Дачная, Озерная, Дачный переулок, </w:t>
      </w:r>
      <w:r>
        <w:rPr>
          <w:sz w:val="28"/>
          <w:szCs w:val="28"/>
        </w:rPr>
        <w:t xml:space="preserve">включая дома по Выборгскому шоссе, включая территорию 211 КЖБИ, </w:t>
        <w:br/>
        <w:t>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западной стороны, включая улицу Шоссейная, вдоль дома № 8 </w:t>
        <w:br/>
        <w:t>по улице Молодцова, включая его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д. 4 корп.2, МОБУ «Сертоловская СОШ № 2», 2-й этаж перед актовым залом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b/>
          <w:sz w:val="28"/>
          <w:szCs w:val="28"/>
        </w:rPr>
        <w:t xml:space="preserve">Избирательный участок № 119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улица Молодцова, дома №№ 12, 11, 14, 15 корп.1, 15 корп.2, 16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северной стороны в границах улицы Молодцова, домов №№ 16, 11,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восточной стороны вдоль дома № 5 по улице Центральная, в границах улицы Молодцова домов №№15 корп.1, 15 корп.2,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южной стороны в границах улицы Молодцова дома № 14, включая его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pacing w:val="-4"/>
          <w:sz w:val="28"/>
          <w:szCs w:val="28"/>
        </w:rPr>
        <w:t xml:space="preserve">с западной стороны в границах улицы Молодцова дома №12, включая его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 xml:space="preserve">Адрес участковой избирательной комиссии: г. Сертолово, ул. Молодцова, </w:t>
      </w:r>
      <w:r>
        <w:rPr>
          <w:sz w:val="28"/>
          <w:szCs w:val="28"/>
        </w:rPr>
        <w:t>д. 4 корп.2, МОБУ «Сертоловская СОШ № 2», столовая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0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границах части города Сертолово: улица Центральная, дома: №№ 2, </w:t>
        <w:br/>
        <w:t>4 корп.1, 4 корп.2, 5, 6 корп.1, 6 корп. 2, 7 корп.1, 7 корп.2, 8 корп.1, 8 корп. 2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северной стороны в границах улицы Центральная домов №№ 2, </w:t>
        <w:br/>
        <w:t>4 корпус 1,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восточной стороны в границах улицы Центральная домов </w:t>
        <w:br/>
        <w:t>№№ 4 корпус 2, 8 корп.1,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южной стороны в границах дома № 8 корпус 2, включая его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западной стороны улицы Центральная домов №№ 5, 7 корпус 1, </w:t>
        <w:br/>
        <w:t>7 корпус 2, включая их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>Адрес участковой избирательной комиссии: г. Сертолово, ул. Молодцова</w:t>
      </w:r>
      <w:r>
        <w:rPr>
          <w:sz w:val="28"/>
          <w:szCs w:val="28"/>
        </w:rPr>
        <w:t xml:space="preserve">, д. 18, МОУ «Гимназия г. Сертолово»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1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улиц Кленовая и Пограничная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северной стороны в границах улицы Кленовая дома № 1 корпус 2, включая его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восточной стороны в границах улицы Кленовая дома № 1 корпус 1, </w:t>
        <w:br/>
        <w:t>в границах улицы Пограничная домов №№ 1, 3 корпус 1, 5, 7 корпус 1, 9, включая их 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южной стороны в границах улицы Пограничная дома № 11, включая его, в границах улицы Кленовая части дома № 7 корпус 1, включая ее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западной стороны улицы Кленовая части дома № 7 корпус 1, </w:t>
        <w:br/>
        <w:t>№ 5 корпус 1, № 5 корпус 4, № 3, включая их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>Адрес участковой избирательной комиссии: г. Сертолово, ул. Молодцова</w:t>
      </w:r>
      <w:r>
        <w:rPr>
          <w:sz w:val="28"/>
          <w:szCs w:val="28"/>
        </w:rPr>
        <w:t xml:space="preserve">, д. 18, МОУ «Гимназия г. Сертолово»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2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улиц: Ларина, домов: №№ 10,14, 15 корпус 1, 15 корпус 2; Молодежная, домов: №№ 6, 7, 8 корпус 1, 8 корпус 2; Парковый проезд, домов: №№ 1, 2 корпус 1, 2 корпус 2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северной стороны в границах улицы Ларина вдоль домов №№ 10, 14, </w:t>
      </w:r>
      <w:r>
        <w:rPr>
          <w:sz w:val="27"/>
          <w:szCs w:val="27"/>
        </w:rPr>
        <w:t>включая их, в границах Паркового проезда домов №№ 1, 2 корпус 1, 2 корпус 2,</w:t>
      </w:r>
      <w:r>
        <w:rPr>
          <w:sz w:val="28"/>
          <w:szCs w:val="28"/>
        </w:rPr>
        <w:t xml:space="preserve"> включая их;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Молодежная домов №№ 7, </w:t>
        <w:br/>
        <w:t xml:space="preserve">8 корпус 1, 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южной стороны в границах улицы Молодежная дома № 8 корпус 2, включая его;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западной стороны в границах улицы Молодежная вдоль домов </w:t>
        <w:br/>
        <w:t>№№ 3 корпус 2, 3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7"/>
          <w:szCs w:val="27"/>
        </w:rPr>
        <w:t>Адрес участковой избирательной комиссии: г. Сертолово ул. Молодцова</w:t>
      </w:r>
      <w:r>
        <w:rPr>
          <w:sz w:val="28"/>
          <w:szCs w:val="28"/>
        </w:rPr>
        <w:t xml:space="preserve">, </w:t>
        <w:br/>
        <w:t>д. 18, МОУ «Гимназия г. Сертолово»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Style15"/>
        <w:spacing w:lineRule="exact" w:line="300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spacing w:lineRule="exact" w:line="300"/>
        <w:jc w:val="both"/>
        <w:rPr>
          <w:rStyle w:val="FontStyle13"/>
          <w:b/>
          <w:b/>
          <w:color w:val="000000"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Избирательный участок № </w:t>
      </w:r>
      <w:r>
        <w:rPr>
          <w:rStyle w:val="FontStyle13"/>
          <w:b/>
          <w:color w:val="000000"/>
          <w:sz w:val="28"/>
          <w:szCs w:val="28"/>
        </w:rPr>
        <w:t>123</w:t>
      </w:r>
    </w:p>
    <w:p>
      <w:pPr>
        <w:pStyle w:val="Style15"/>
        <w:spacing w:lineRule="exact" w:line="29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границах части города Сертолово: </w:t>
      </w:r>
      <w:r>
        <w:rPr>
          <w:sz w:val="28"/>
          <w:szCs w:val="28"/>
        </w:rPr>
        <w:t>улиц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рина, </w:t>
      </w:r>
      <w:r>
        <w:rPr>
          <w:sz w:val="28"/>
          <w:szCs w:val="28"/>
        </w:rPr>
        <w:t>домов: №№</w:t>
      </w:r>
      <w:r>
        <w:rPr>
          <w:bCs/>
          <w:sz w:val="28"/>
          <w:szCs w:val="28"/>
        </w:rPr>
        <w:t xml:space="preserve"> 2, 3, 3а, 4, 7 корпус 1, 7 корпус 2, 8, 11, 16, 25; Лесная; Молодежная, </w:t>
      </w:r>
      <w:r>
        <w:rPr>
          <w:sz w:val="28"/>
          <w:szCs w:val="28"/>
        </w:rPr>
        <w:t>домов: №№</w:t>
      </w:r>
      <w:r>
        <w:rPr>
          <w:bCs/>
          <w:sz w:val="28"/>
          <w:szCs w:val="28"/>
        </w:rPr>
        <w:t xml:space="preserve"> 1, 2, 3, 3 корпус 2, 4, 5; Молодцова, </w:t>
      </w:r>
      <w:r>
        <w:rPr>
          <w:sz w:val="28"/>
          <w:szCs w:val="28"/>
        </w:rPr>
        <w:t>домов: №№</w:t>
      </w:r>
      <w:r>
        <w:rPr>
          <w:bCs/>
          <w:sz w:val="28"/>
          <w:szCs w:val="28"/>
        </w:rPr>
        <w:t xml:space="preserve"> 6, 7, 7 корпус 2; 7 корпус 3, Сосновая.</w:t>
      </w:r>
    </w:p>
    <w:p>
      <w:pPr>
        <w:pStyle w:val="Style15"/>
        <w:spacing w:lineRule="exact" w:line="290"/>
        <w:ind w:firstLine="708"/>
        <w:jc w:val="both"/>
        <w:rPr/>
      </w:pPr>
      <w:r>
        <w:rPr>
          <w:sz w:val="28"/>
          <w:szCs w:val="28"/>
        </w:rPr>
        <w:t>С северной стороны в границах улицы Ларина домов №№ 7 корпус 1, 8, 11, 16, включая их;</w:t>
      </w:r>
    </w:p>
    <w:p>
      <w:pPr>
        <w:pStyle w:val="Style15"/>
        <w:spacing w:lineRule="exact" w:line="290"/>
        <w:ind w:firstLine="708"/>
        <w:jc w:val="both"/>
        <w:rPr/>
      </w:pPr>
      <w:r>
        <w:rPr>
          <w:sz w:val="28"/>
          <w:szCs w:val="28"/>
        </w:rPr>
        <w:t xml:space="preserve">с восточной стороны в границах улицы Молодежная домов №№ 3, </w:t>
        <w:br/>
        <w:t>3 корпус 2, включая их;</w:t>
      </w:r>
    </w:p>
    <w:p>
      <w:pPr>
        <w:pStyle w:val="Style15"/>
        <w:spacing w:lineRule="exact" w:line="290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южной стороны в границах улицы Молодцова домов №№ 6, 7 корпус 3, </w:t>
      </w:r>
      <w:r>
        <w:rPr>
          <w:sz w:val="28"/>
          <w:szCs w:val="28"/>
        </w:rPr>
        <w:t xml:space="preserve">7 корпус 2, 7, включая их, в границах улицы Ларина дом № 4, включая его; </w:t>
      </w:r>
    </w:p>
    <w:p>
      <w:pPr>
        <w:pStyle w:val="Style15"/>
        <w:spacing w:lineRule="exact" w:line="290"/>
        <w:ind w:firstLine="708"/>
        <w:jc w:val="both"/>
        <w:rPr/>
      </w:pPr>
      <w:r>
        <w:rPr>
          <w:sz w:val="28"/>
          <w:szCs w:val="28"/>
        </w:rPr>
        <w:t xml:space="preserve">с западной стороны в границах улицы Сосновая домов №№ 3, 4, включая их. В границах улицы Ларина дом № 2, включая его. </w:t>
      </w:r>
    </w:p>
    <w:p>
      <w:pPr>
        <w:pStyle w:val="Normal"/>
        <w:widowControl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 xml:space="preserve">Адрес участковой избирательной комиссии: г. Сертолово, ул. Школьная, </w:t>
      </w:r>
      <w:r>
        <w:rPr>
          <w:spacing w:val="-4"/>
          <w:sz w:val="28"/>
          <w:szCs w:val="28"/>
        </w:rPr>
        <w:t xml:space="preserve">д. 1, корп. 1, МОБУ «Сертоловская СОШ № 1» </w:t>
      </w:r>
      <w:r>
        <w:rPr>
          <w:sz w:val="28"/>
          <w:szCs w:val="28"/>
        </w:rPr>
        <w:t>, спортивный зал.</w:t>
      </w:r>
    </w:p>
    <w:p>
      <w:pPr>
        <w:pStyle w:val="Normal"/>
        <w:widowControl w:val="false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4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границах части города Сертолово: улиц: Ветеранов, домов: №№ 1, 3, 3а, 5, 7, 9, 10, 12, 11 корпус 1, 11 корпус 2, 15; Парковый проезд, домов: </w:t>
        <w:br/>
        <w:t>№№ 11 корпус 2, 11 корпус 3, в/ч 66813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Ветеранов домов №№ 10, 12, </w:t>
        <w:br/>
        <w:t xml:space="preserve">11 корпус 1, включая их; </w:t>
      </w:r>
    </w:p>
    <w:p>
      <w:pPr>
        <w:pStyle w:val="Normal"/>
        <w:widowControl w:val="fals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Паркового проезда домов №№ 11 корпус 2, 11 корпус 3, включая их, в границах улицы Ветеранов домов №№ 11 корпус 2, 9, включая их, 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в границах улицы Ветеранов дом № 3, включая его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улицы Ветеранов домов №№ 1, 5, 7, 15, включая их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Адрес участковой избирательной комиссии: г. Сертолово, ул. Школьная д. 1, корп. 2, МОБУ «Сертоловская СОШ № 1», здание начальных классов, спортивный зал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5</w:t>
      </w:r>
    </w:p>
    <w:p>
      <w:pPr>
        <w:pStyle w:val="Normal"/>
        <w:widowControl w:val="false"/>
        <w:spacing w:lineRule="exact" w:line="29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границах части города Сертолово</w:t>
      </w:r>
      <w:r>
        <w:rPr>
          <w:color w:val="000000"/>
          <w:sz w:val="28"/>
          <w:szCs w:val="28"/>
        </w:rPr>
        <w:t>: улиц: Ветеранов</w:t>
      </w:r>
      <w:r>
        <w:rPr>
          <w:sz w:val="28"/>
          <w:szCs w:val="28"/>
        </w:rPr>
        <w:t xml:space="preserve">, домов: №№ 4, 6, 8, 8 корпус 2, Восточно-Выборгское шоссе; Индустриальная, дом № 1; Ларина, домов №№ 1, 5, 6; Парковая, дом № 1, Песочная,  Школьная; </w:t>
      </w:r>
      <w:r>
        <w:rPr>
          <w:color w:val="000000"/>
          <w:sz w:val="28"/>
          <w:szCs w:val="28"/>
        </w:rPr>
        <w:t>в/ч 03126.</w:t>
      </w:r>
    </w:p>
    <w:p>
      <w:pPr>
        <w:pStyle w:val="Normal"/>
        <w:widowControl w:val="fals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Школьная домов №№ 1, 3, 5, 7, 9, включая их, в границах улицы Ветеранов дома № 8 корпус 2, включая его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Ветеранов домов №№ 8, 6, 4, включая их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южной стороны в границах улицы Парковой дом № 1, включая его, улицы Ларина домов №№ 5, 1, включая их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западной стороны в границах Восточно-Выборгского шоссе домов </w:t>
        <w:br/>
        <w:t xml:space="preserve">№№ 24 корпус 1, 26 корпус 1, 28 корпус 1, улицы Индустриальная дом № 1, включая их.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Адрес участковой избирательной комиссии: г. Сертолово, ул. Школьная, д. 1, корп. 1, МОБУ «Сертоловская СОШ № 1», спортивный зал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6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границах части города Сертолово: улицы Заречная, домов: №№ 5 корпус 2, 7, 7 корпус 2, 9, 9 корпус 2, 11, 11 корпус 2, 12, 13, 15, 17; </w:t>
      </w:r>
      <w:r>
        <w:rPr>
          <w:color w:val="000000"/>
          <w:sz w:val="28"/>
          <w:szCs w:val="28"/>
        </w:rPr>
        <w:t>в/ч 55338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Заречная домов №№ 12, 15, включая их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Заречная домов №№ 13, 9 </w:t>
        <w:br/>
        <w:t xml:space="preserve">корпус 2, 15, 7 корпус 2, включая их, 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южной стороны в границах улицы Заречная дом № 5 корпус 2, включая его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западной стороны в границах улицы Заречная домов №№ 7, 9, 11, включая их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pacing w:val="-6"/>
          <w:sz w:val="28"/>
          <w:szCs w:val="28"/>
        </w:rPr>
        <w:t>Адрес участковой избирательной комиссии: г. Сертолово, мкр. Сертолово-1,</w:t>
      </w:r>
      <w:r>
        <w:rPr>
          <w:sz w:val="28"/>
          <w:szCs w:val="28"/>
        </w:rPr>
        <w:t xml:space="preserve"> ул. Школьная, д. 1, корп. 2, МОБУ «Сертоловская СОШ № 1», здание начальных классов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7</w:t>
      </w:r>
    </w:p>
    <w:p>
      <w:pPr>
        <w:pStyle w:val="Normal"/>
        <w:widowControl w:val="false"/>
        <w:spacing w:lineRule="exact" w:line="290"/>
        <w:ind w:firstLine="720"/>
        <w:jc w:val="both"/>
        <w:rPr/>
      </w:pPr>
      <w:r>
        <w:rPr>
          <w:spacing w:val="-4"/>
          <w:sz w:val="28"/>
          <w:szCs w:val="28"/>
        </w:rPr>
        <w:t xml:space="preserve">В границах части города Сертолово: улицы Заречная, домов: №№ 1, 2, 3, 4, </w:t>
      </w:r>
      <w:r>
        <w:rPr>
          <w:sz w:val="28"/>
          <w:szCs w:val="28"/>
        </w:rPr>
        <w:t xml:space="preserve">5, 6, 10; Сертолово-2: улиц: Березовая, Деревенская, Мира, Садовая, Юбилейная, домов без названия улиц; ДОС1, ДОС2, ДПК «Ветеран-1», </w:t>
      </w:r>
      <w:r>
        <w:rPr>
          <w:color w:val="000000"/>
          <w:sz w:val="28"/>
          <w:szCs w:val="28"/>
        </w:rPr>
        <w:t xml:space="preserve">малоэтажная жилая застройка, в/ч 30616-2. </w:t>
      </w:r>
    </w:p>
    <w:p>
      <w:pPr>
        <w:pStyle w:val="Normal"/>
        <w:widowControl w:val="fals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 Мира, Деревенская, Садовая, </w:t>
        <w:br/>
        <w:t xml:space="preserve">в/ч, домов на территории ДПК «Ветеран-1», включая их, до границы </w:t>
      </w:r>
      <w:r>
        <w:rPr>
          <w:spacing w:val="-4"/>
          <w:sz w:val="28"/>
          <w:szCs w:val="28"/>
        </w:rPr>
        <w:t>муниципального образования Сертолово Всеволожского муниципального района</w:t>
      </w:r>
      <w:r>
        <w:rPr>
          <w:sz w:val="28"/>
          <w:szCs w:val="28"/>
        </w:rPr>
        <w:t xml:space="preserve"> Ленинградской области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восточной стороны в границах улицы Заречная вдоль домов №№ 12, 11, 9, 7, 7 корпус 2, 5 корпус 2, в границах улицы Заречная домов №№ 5, 3, 1, включая их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в границах улицы Заречная дома № 2, включая его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с запада – по границе земельного участка Левашовский Лагерь.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Адрес участковой избирательной комиссии: г. Сертолово, микрорайон Сертолово-1, ул. Школьная, д. 1 корп.1, МОБУ «Сертоловская СОШ № 1»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b/>
          <w:sz w:val="28"/>
          <w:szCs w:val="28"/>
        </w:rPr>
        <w:t>Избирательный участок № 128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границах части города Сертолово: микрорайона Черная Речка, домов: №№ 17- 126, включая дома с литерами а, б; </w:t>
      </w:r>
      <w:r>
        <w:rPr>
          <w:color w:val="000000"/>
          <w:sz w:val="28"/>
          <w:szCs w:val="28"/>
        </w:rPr>
        <w:t>дома лесхоза; поселка Западная Лица; СНТ: «Ромашка», «Ягодка»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микрорайона Черная Речка домов </w:t>
        <w:br/>
        <w:t xml:space="preserve">№№ 17-126, включая дома с литерами а, б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, включая дом лесхоза; </w:t>
      </w:r>
    </w:p>
    <w:p>
      <w:pPr>
        <w:pStyle w:val="Normal"/>
        <w:widowControl w:val="fals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с южной стороны в границах поселка Западная Лица 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микрорайона Черная Речка дом № 22. </w:t>
      </w:r>
    </w:p>
    <w:p>
      <w:pPr>
        <w:pStyle w:val="Normal"/>
        <w:widowControl w:val="fals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г. Сертолово, мкр.Черная Речка д. 55, Чернореченская школа № 1.</w:t>
      </w:r>
    </w:p>
    <w:p>
      <w:pPr>
        <w:pStyle w:val="Normal"/>
        <w:widowControl w:val="fals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Style15"/>
        <w:spacing w:lineRule="exact" w:line="300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/>
        <w:jc w:val="both"/>
        <w:rPr/>
      </w:pPr>
      <w:r>
        <w:rPr>
          <w:rStyle w:val="FontStyle13"/>
          <w:b/>
          <w:sz w:val="28"/>
          <w:szCs w:val="28"/>
        </w:rPr>
        <w:t>Избирательный участок № 129</w:t>
      </w:r>
    </w:p>
    <w:p>
      <w:pPr>
        <w:pStyle w:val="Style15"/>
        <w:spacing w:lineRule="exact" w:line="300"/>
        <w:ind w:firstLine="72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границах части города Сертолово: </w:t>
      </w:r>
      <w:r>
        <w:rPr>
          <w:sz w:val="28"/>
          <w:szCs w:val="28"/>
        </w:rPr>
        <w:t xml:space="preserve">микрорайона Черная Речка, домов: №№ 1 – 16, включая дома с литерами а, б;  массивы: Белоостров, Мертуть, </w:t>
        <w:br/>
      </w:r>
      <w:r>
        <w:rPr>
          <w:bCs/>
          <w:sz w:val="28"/>
          <w:szCs w:val="28"/>
        </w:rPr>
        <w:t>в/ч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1605 (72152-Т), в/ч 40311,</w:t>
      </w:r>
      <w:r>
        <w:rPr>
          <w:sz w:val="28"/>
          <w:szCs w:val="28"/>
        </w:rPr>
        <w:t xml:space="preserve"> в/ч 71615-2, в/ч 64055-3, в/ч 03051, СНТ 38 км Выборгского шоссе.</w:t>
      </w:r>
    </w:p>
    <w:p>
      <w:pPr>
        <w:pStyle w:val="Normal"/>
        <w:widowControl w:val="false"/>
        <w:spacing w:lineRule="exact" w:line="30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северной, восточной, по границе ограждения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/ч 81605; в/ч 40311;</w:t>
      </w:r>
      <w:r>
        <w:rPr>
          <w:color w:val="000000"/>
          <w:sz w:val="28"/>
          <w:szCs w:val="28"/>
          <w:u w:val="single"/>
        </w:rPr>
        <w:t xml:space="preserve"> </w:t>
        <w:br/>
      </w:r>
      <w:r>
        <w:rPr>
          <w:color w:val="000000"/>
          <w:sz w:val="28"/>
          <w:szCs w:val="28"/>
        </w:rPr>
        <w:t>в/ч 71615-2; в/ч 64055-3; в/ч 03051</w:t>
      </w:r>
      <w:r>
        <w:rPr>
          <w:sz w:val="28"/>
          <w:szCs w:val="28"/>
        </w:rPr>
        <w:t xml:space="preserve"> в границах микрорайона Черная Речка дома № 10, включая 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в границах микрорайона Черная Речка домов №№ 16, 15, 14, 13, включая их; </w:t>
      </w:r>
    </w:p>
    <w:p>
      <w:pPr>
        <w:pStyle w:val="Normal"/>
        <w:widowControl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с западной стороны в границах микрорайона Черная Речка домов </w:t>
        <w:br/>
        <w:t xml:space="preserve">№№ 11,12, 16а, 12а, 6а, 4а, 6б, 2б, включая их и территорию малоэтажной жилой застройки, до границы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г. Сертолово, мкр. Черная Речка, д. 55, Чернореченская школа № 1.</w:t>
      </w:r>
    </w:p>
    <w:p>
      <w:pPr>
        <w:pStyle w:val="Normal"/>
        <w:widowControl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 по этому же адр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9" w:firstLine="540"/>
      <w:jc w:val="both"/>
    </w:pPr>
    <w:rPr>
      <w:color w:val="000000"/>
      <w:spacing w:val="-5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5:00Z</dcterms:created>
  <dc:creator>Sa</dc:creator>
  <dc:description/>
  <cp:keywords/>
  <dc:language>en-US</dc:language>
  <cp:lastModifiedBy>Sa</cp:lastModifiedBy>
  <dcterms:modified xsi:type="dcterms:W3CDTF">2014-07-09T11:45:00Z</dcterms:modified>
  <cp:revision>1</cp:revision>
  <dc:subject/>
  <dc:title>Приложение </dc:title>
</cp:coreProperties>
</file>